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en-US"/>
        </w:rPr>
        <w:t>La Habana, 03 de julio de 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t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</w:rPr>
        <w:t xml:space="preserve">El Ministerio de Educación Superior y las universidades cubanas están convocando al </w:t>
      </w:r>
      <w:r>
        <w:rPr>
          <w:rFonts w:eastAsia="Times New Roman" w:cs="Arial" w:ascii="Arial" w:hAnsi="Arial"/>
          <w:b/>
          <w:bCs/>
        </w:rPr>
        <w:t>14to. Congreso Internacional de Educación Superior Universidad 2024</w:t>
      </w:r>
      <w:r>
        <w:rPr>
          <w:rFonts w:eastAsia="Times New Roman" w:cs="Arial" w:ascii="Arial" w:hAnsi="Arial"/>
        </w:rPr>
        <w:t xml:space="preserve">, a celebrarse en el Palacio de Convenciones de La Habana entre los días 7 al 11 de febrero del 2024, bajo el lema </w:t>
      </w:r>
      <w:r>
        <w:rPr>
          <w:rFonts w:eastAsia="Times New Roman" w:cs="Arial" w:ascii="Arial" w:hAnsi="Arial"/>
          <w:b/>
          <w:bCs/>
          <w:kern w:val="2"/>
        </w:rPr>
        <w:t>"</w:t>
      </w:r>
      <w:r>
        <w:rPr>
          <w:rFonts w:eastAsia="Times New Roman" w:cs="Arial" w:ascii="Arial" w:hAnsi="Arial"/>
          <w:b/>
          <w:i/>
          <w:iCs/>
          <w:kern w:val="2"/>
        </w:rPr>
        <w:t>Universidad e Innovación por un Desarrollo Sostenible e Inclusivo</w:t>
      </w:r>
      <w:r>
        <w:rPr>
          <w:rFonts w:eastAsia="Times New Roman" w:cs="Arial" w:ascii="Arial" w:hAnsi="Arial"/>
          <w:b/>
          <w:bCs/>
          <w:kern w:val="2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ticiparán todas las Universidades y Entidades de Ciencia, Tecnología e Innovación pertenecientes a la educación superior cubana. Estarán presentes expertos de reconocido prestigio nacional e internacional que impartirán conferencias magistrales, mesas redondas, paneles y otras actividades que seguramente serán de mucho interés, en la esfera educacion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</w:rPr>
        <w:t>Dentro del variado programa del 14to</w:t>
      </w:r>
      <w:r>
        <w:rPr>
          <w:rFonts w:eastAsia="Times New Roman" w:cs="Arial" w:ascii="Arial" w:hAnsi="Arial"/>
          <w:vertAlign w:val="superscript"/>
        </w:rPr>
        <w:t xml:space="preserve"> </w:t>
      </w:r>
      <w:r>
        <w:rPr>
          <w:rFonts w:eastAsia="Times New Roman" w:cs="Arial" w:ascii="Arial" w:hAnsi="Arial"/>
        </w:rPr>
        <w:t xml:space="preserve">Congreso Universidad 2024, destaca la Exposición Asociada; espacio interactivo que exhibe los logros de la Educación Superior, así como los resultados de la investigación y la innovación científica en todas sus esfera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</w:rPr>
        <w:t xml:space="preserve">El Comité Organizador del Evento ha valorado convocar a su entidad para que participe como patrocinador o auspiciador del </w:t>
      </w:r>
      <w:r>
        <w:rPr>
          <w:rFonts w:eastAsia="Times New Roman" w:cs="Arial" w:ascii="Arial" w:hAnsi="Arial"/>
          <w:bCs/>
        </w:rPr>
        <w:t>14to. Congreso Internacional de Educación Superior Universidad 2024 y de la Expo Asociada al mismo</w:t>
      </w:r>
      <w:r>
        <w:rPr>
          <w:rFonts w:eastAsia="Times New Roman" w:cs="Arial" w:ascii="Arial" w:hAnsi="Arial"/>
        </w:rPr>
        <w:t>, toda vez que son su apoyo, se resaltará como ejemplo de un efectivo vínculo Universidad-Empresa y de colaboración con el desarrollo exitoso del Congreso.  Además, la posibilidad de participación en el Expo Asociada le permitiría dar a conocer a los asistentes nacionales y extranjeros, los logros de su entidad, productos, servicios y sus aportes a la Agenda para el Desarrollo Sostenibl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</w:rPr>
        <w:t>De aceptar Ud. esta propuesta que le formulamos, en la condición de Patrocinador y dependiendo del monto del patrocinio, su entidad tendría derecho a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TROCINIO PLATINIUM: 900,000.00 CUP/ 37 500.00  €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Publicidad del logotipo de la empresa o entidad en la página web del evento, libro programa y memorias en formato digit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ir material de publicidad del patrocinador en el módulo de acreditación de los participantes del event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Proyección del logotipo y banner de la empresa en salas principales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 xml:space="preserve">Anuncio del Patrocinador en el sitio web del evento y redes sociales, clasificado en la categoría pactada, incluyendo el logotipo corporativo </w:t>
      </w:r>
      <w:r>
        <w:rPr>
          <w:rFonts w:eastAsia="Times New Roman" w:cs="Arial" w:ascii="Arial" w:hAnsi="Arial"/>
          <w:bCs/>
          <w:lang w:eastAsia="en-US"/>
        </w:rPr>
        <w:t>con enlace al sitio oficial del Patrocinador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ticipación en Conferencia temática seleccionada por el patrocinador e incluida en el programa ofi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ticipación en Conferencia temática seleccionada por el patrocinador e incluida en el programa ofici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ibir Diploma de Reconocimiento oficial al final del evento, expedido por el Comité Organizador, donde se acredite la condición de </w:t>
      </w:r>
      <w:r>
        <w:rPr>
          <w:rFonts w:cs="Arial" w:ascii="Arial" w:hAnsi="Arial"/>
          <w:b/>
          <w:lang w:eastAsia="en-US"/>
        </w:rPr>
        <w:t>Patrocinador Platinium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nd de cortesía de 12 m cuadrados, en la Exposición Asociada, rótulo con el nombre de la firma, 3 credenciales en la categoría de expositor, certificado de participación para la firma, carpeta con la documentación del congreso, derecho a participar en las actividades del evento (inauguración, sesiones científicas, actividades sociales y clausura), dos mesas, 8 sillas, 1 gabinete, 2 ventiladores, 4 spoth Light, dos tomacorrientes dobles,  2 Plantas ornamentales, limpieza y seguridad</w:t>
      </w:r>
      <w:r>
        <w:rPr>
          <w:rFonts w:cs="Arial" w:ascii="Arial" w:hAnsi="Arial"/>
          <w:b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ticipación en Conferencia temática seleccionada por el patrocinador e incluida en el programa ofici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atro (4) invitaciones para la Gala inaugural y la Clausura del evento, así como la actividad cultural recreativ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Cuatro (4) invitaciones de cortesía para la Recepción que ofrecerá el Ministro a las personalidades VIP. </w:t>
      </w:r>
    </w:p>
    <w:p>
      <w:pPr>
        <w:pStyle w:val="Sinespaciad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>PATROCINIO DE ORO: 700,000.00 CUP / 29 000.00 €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ublicidad del logotipo de la empresa o entidad en la página web del evento, libro programa y memorias en formato digital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Stand de cortesía de 9 m cuadrados, en la Exposición Asociada, rótulo con el nombre de la firma, 2 credenciales en la categoría de expositor, certificado de participación para la firma, carpeta con la documentación del congreso, derecho a participar en las actividades del evento (inauguración, sesiones científicas, actividades sociales y clausura), una mesa, 4 sillas, 1 gabinete, 3 spoth Light, dos tomacorrientes dobles, 1 Planta ornamental, limpieza y seguridad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Recibir Diploma de Reconocimiento oficial al final del evento, expedido por el Comité Organizador, donde se acredite la condición de </w:t>
      </w:r>
      <w:r>
        <w:rPr>
          <w:rFonts w:cs="Arial" w:ascii="Arial" w:hAnsi="Arial"/>
          <w:b/>
          <w:lang w:eastAsia="en-US"/>
        </w:rPr>
        <w:t>Patrocinador de Or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ticipación en Conferencia temática seleccionada por el patrocinador e incluida en el programa ofici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os (2) invitaciones para la ceremonia presencial de apertura y clausura del Congreso Universidad 202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Dos (2) invitaciones de cortesía para la Recepción que ofrecerá el Ministro a las personalidades VIP. </w:t>
      </w:r>
    </w:p>
    <w:p>
      <w:pPr>
        <w:pStyle w:val="Sinespaciad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inespaciad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TROCINIO DE PLATA: 500,000.00 CUP / 20 800.00 €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lang w:eastAsia="en-US"/>
        </w:rPr>
        <w:t>Stand de cortesía de 6 m cuadrados, en la Exposición Asociada, rótulo con el nombre de la firma, 2 credenciales en la categoría de expositor, certificado de participación para la firma, derecho a participar en las actividades del evento (inauguración, sesiones científicas, actividades sociales y clausura), una mesa, 4 sillas, 1 spoth Light, 1 ventilador, 1 tomacorrientes doble, limpieza y seguridad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" w:ascii="Arial" w:hAnsi="Arial"/>
          <w:lang w:eastAsia="en-US"/>
        </w:rPr>
        <w:t>Publicidad del logotipo de la empresa o entidad en la página web del evento, libro programa y memorias en formato digita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ir material de publicidad del patrocinador en el módulo de acreditación de los participantes del event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ibir diploma de Reconocimiento oficial al final del evento, expedido por el Comité Organizador, donde se acredite la condición de </w:t>
      </w:r>
      <w:r>
        <w:rPr>
          <w:rFonts w:cs="Arial" w:ascii="Arial" w:hAnsi="Arial"/>
          <w:b/>
          <w:lang w:eastAsia="en-US"/>
        </w:rPr>
        <w:t>Patrocinador de Plat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s (2) invitaciones para la ceremonia presencial de apertura y clausura del Congreso Universidad 2024</w:t>
      </w:r>
    </w:p>
    <w:p>
      <w:pPr>
        <w:pStyle w:val="Sinespaciad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en-US"/>
        </w:rPr>
        <w:t>PATROCINIO DE BRONCE: 300,000.00 CUP / 12 500.00 €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" w:ascii="Arial" w:hAnsi="Arial"/>
          <w:lang w:eastAsia="en-US"/>
        </w:rPr>
        <w:t>Publicidad del logotipo de la empresa o entidad en la página web del evento, libro programa y memorias en formato digita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ir material de publicidad del patrocinador en el módulo de acreditación de los participantes del event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ibir diploma de Reconocimiento oficial al final del evento, expedido por el Comité Organizador, donde se acredite la condición de </w:t>
      </w:r>
      <w:r>
        <w:rPr>
          <w:rFonts w:cs="Arial" w:ascii="Arial" w:hAnsi="Arial"/>
          <w:b/>
          <w:lang w:eastAsia="en-US"/>
        </w:rPr>
        <w:t>Patrocinador de Bronc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s (2) invitaciones para la ceremonia presencial de apertura y clausura del Congreso Universidad 2024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</w:rPr>
        <w:t>Los aportes monetarios se deberán realizar hasta 60 días antes del comienzo del evento.</w:t>
      </w:r>
      <w:r>
        <w:rPr>
          <w:rFonts w:cs="Arial" w:ascii="Arial" w:hAnsi="Arial"/>
          <w:lang w:eastAsia="en-US"/>
        </w:rPr>
        <w:t xml:space="preserve"> Se solicita a los Patrocinadores informar antes del 30 de noviembre de 2023 su aceptación o no del derecho a un stand en la Expo Asociada al Congre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Si su decisión es la de </w:t>
      </w:r>
      <w:r>
        <w:rPr>
          <w:rFonts w:cs="Arial" w:ascii="Arial" w:hAnsi="Arial"/>
          <w:b/>
          <w:lang w:eastAsia="en-US"/>
        </w:rPr>
        <w:t>AUSPICIAR</w:t>
      </w:r>
      <w:r>
        <w:rPr>
          <w:rFonts w:cs="Arial" w:ascii="Arial" w:hAnsi="Arial"/>
          <w:lang w:eastAsia="en-US"/>
        </w:rPr>
        <w:t xml:space="preserve"> el </w:t>
      </w:r>
      <w:r>
        <w:rPr>
          <w:rFonts w:eastAsia="Times New Roman" w:cs="Arial" w:ascii="Arial" w:hAnsi="Arial"/>
          <w:bCs/>
        </w:rPr>
        <w:t xml:space="preserve">14to. Congreso Internacional de Educación Superior Universidad 2024 y la Expo Asociada, entonces le invitamos a que nos contacte para darnos a conocer su modalidad o propuesta de auspicio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r la condición de </w:t>
      </w:r>
      <w:r>
        <w:rPr>
          <w:rFonts w:eastAsia="Times New Roman" w:cs="Arial" w:ascii="Arial" w:hAnsi="Arial"/>
          <w:b/>
          <w:bCs/>
        </w:rPr>
        <w:t>AUSPICIADOR</w:t>
      </w:r>
      <w:r>
        <w:rPr>
          <w:rFonts w:eastAsia="Times New Roman" w:cs="Arial" w:ascii="Arial" w:hAnsi="Arial"/>
          <w:bCs/>
        </w:rPr>
        <w:t>, su entidad tiene derecho 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ublicidad del logotipo de la empresa o entidad en la página web del evento, libro programa y memorias en formato digita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" w:ascii="Arial" w:hAnsi="Arial"/>
          <w:lang w:eastAsia="en-US"/>
        </w:rPr>
        <w:t>Incluir material de publicidad del auspiciador en el módulo de acreditación de los participantes del event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ibir diploma de Reconocimiento oficial al final del evento, expedido por el Comité Organizador, donde se acredite la condición de </w:t>
      </w:r>
      <w:r>
        <w:rPr>
          <w:rFonts w:cs="Arial" w:ascii="Arial" w:hAnsi="Arial"/>
          <w:b/>
          <w:lang w:eastAsia="en-US"/>
        </w:rPr>
        <w:t>Auspiciador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s (2) invitaciones para la ceremonia presencial de apertura y clausura del Congreso Universidad 2024</w:t>
      </w:r>
    </w:p>
    <w:p>
      <w:pPr>
        <w:pStyle w:val="Sinespaciad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ra informar su decisión de patrocinio o auspicio y cualquier otra aclaración adicional puede contactar con los organizadores de la Exposición Asociada Universidad 2024, al correo </w:t>
      </w:r>
      <w:hyperlink r:id="rId2">
        <w:r>
          <w:rPr>
            <w:rStyle w:val="InternetLink"/>
            <w:rFonts w:cs="Arial" w:ascii="Arial" w:hAnsi="Arial"/>
            <w:lang w:eastAsia="ar-SA"/>
          </w:rPr>
          <w:t>patrociniouniversidad2024@cih.cu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1105</wp:posOffset>
            </wp:positionH>
            <wp:positionV relativeFrom="paragraph">
              <wp:posOffset>222885</wp:posOffset>
            </wp:positionV>
            <wp:extent cx="1390650" cy="134302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n-US"/>
        </w:rPr>
        <w:t>Agradeciendo de antemano su atención, queda de Usted,</w:t>
      </w:r>
    </w:p>
    <w:p>
      <w:pPr>
        <w:pStyle w:val="Normal"/>
        <w:spacing w:lineRule="atLeast" w:line="240" w:before="0" w:after="0"/>
        <w:jc w:val="both"/>
        <w:rPr>
          <w:rFonts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spacing w:lineRule="atLeast" w:line="240"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44090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4660</wp:posOffset>
          </wp:positionH>
          <wp:positionV relativeFrom="paragraph">
            <wp:posOffset>130175</wp:posOffset>
          </wp:positionV>
          <wp:extent cx="7766050" cy="306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 w:eastAsia="en-US" w:bidi="en-US"/>
      </w:rPr>
    </w:pPr>
    <w:r>
      <w:rPr>
        <w:lang w:val="es-US" w:eastAsia="en-US" w:bidi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54330</wp:posOffset>
          </wp:positionH>
          <wp:positionV relativeFrom="paragraph">
            <wp:posOffset>-457200</wp:posOffset>
          </wp:positionV>
          <wp:extent cx="7564120" cy="1506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;Arial" w:hAnsi="Calibri Light;Arial" w:eastAsia="Malgun Gothic" w:cs="Times New Roman"/>
      <w:b/>
      <w:bCs/>
      <w:color w:val="4472C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eastAsia="Malgun Gothic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60"/>
      <w:outlineLvl w:val="3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40" w:after="60"/>
      <w:outlineLvl w:val="4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40" w:after="60"/>
      <w:outlineLvl w:val="5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40" w:after="60"/>
      <w:outlineLvl w:val="6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40" w:after="60"/>
      <w:outlineLvl w:val="7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40" w:after="60"/>
      <w:outlineLvl w:val="8"/>
    </w:pPr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sz w:val="22"/>
      <w:szCs w:val="22"/>
    </w:rPr>
  </w:style>
  <w:style w:type="character" w:styleId="Ttulo1Car">
    <w:name w:val="Título 1 Car"/>
    <w:qFormat/>
    <w:rPr>
      <w:rFonts w:ascii="Calibri Light;Arial" w:hAnsi="Calibri Light;Arial" w:eastAsia="Malgun Gothic" w:cs="Times New Roman"/>
      <w:b/>
      <w:bCs/>
      <w:color w:val="4472C4"/>
      <w:sz w:val="28"/>
      <w:szCs w:val="28"/>
    </w:rPr>
  </w:style>
  <w:style w:type="character" w:styleId="Ttulo2Car">
    <w:name w:val="Título 2 Car"/>
    <w:qFormat/>
    <w:rPr>
      <w:rFonts w:ascii="Calibri Light;Arial" w:hAnsi="Calibri Light;Arial" w:eastAsia="Malgun Gothic" w:cs="Times New Roman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5Car">
    <w:name w:val="Título 5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6Car">
    <w:name w:val="Título 6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7Car">
    <w:name w:val="Título 7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8Car">
    <w:name w:val="Título 8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tulo9Car">
    <w:name w:val="Título 9 Car"/>
    <w:qFormat/>
    <w:rPr>
      <w:rFonts w:ascii="Calibri Light;Arial" w:hAnsi="Calibri Light;Arial" w:eastAsia="Malgun Gothic" w:cs="Times New Roman"/>
      <w:b/>
      <w:bCs/>
      <w:color w:val="4472C4"/>
      <w:sz w:val="22"/>
      <w:szCs w:val="22"/>
    </w:rPr>
  </w:style>
  <w:style w:type="character" w:styleId="TextodegloboCar">
    <w:name w:val="Texto de globo Car"/>
    <w:qFormat/>
    <w:rPr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universidad2024@cih.c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44:00Z</dcterms:created>
  <dc:creator/>
  <dc:description/>
  <dc:language>en-US</dc:language>
  <cp:lastModifiedBy/>
  <dcterms:modified xsi:type="dcterms:W3CDTF">2023-07-06T19:44:00Z</dcterms:modified>
  <cp:revision>1</cp:revision>
  <dc:subject/>
  <dc:title/>
</cp:coreProperties>
</file>